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9844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8</w:t>
      </w:r>
      <w:r>
        <w:rPr>
          <w:b/>
          <w:sz w:val="28"/>
          <w:szCs w:val="28"/>
        </w:rPr>
        <w:t>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1526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1526 га (кадастровий номер 6810500000:02:006:0283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1526 га (кадастровий номер 6810500000:02:006:0283), яка розташована за адресою: м.Нетішин, вул. Шевченка, 16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6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18-12-11T08:06:00Z</dcterms:modified>
  <cp:revision>2</cp:revision>
  <dc:subject/>
  <dc:title>П Р О Е К Т</dc:title>
</cp:coreProperties>
</file>